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0</w:t>
        <w:tab/>
        <w:t>Computer science, information &amp; general work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010</w:t>
        <w:tab/>
        <w:t>Bibliographi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020</w:t>
        <w:tab/>
        <w:t>Library &amp; information scien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030</w:t>
        <w:tab/>
        <w:t>Encyclopedias &amp; books of fac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040</w:t>
        <w:tab/>
        <w:t>[Unassigned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050</w:t>
        <w:tab/>
        <w:t>Magazines, journals &amp;serial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060</w:t>
        <w:tab/>
        <w:t>Associations, organizations &amp; museum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070</w:t>
        <w:tab/>
        <w:t>News media, journalism &amp; publish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080</w:t>
        <w:tab/>
        <w:t>Quotation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090</w:t>
        <w:tab/>
        <w:t>Manuscripts &amp; rare book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</w:t>
        <w:tab/>
        <w:t>Philosoph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10</w:t>
        <w:tab/>
        <w:t>Metaphysic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20</w:t>
        <w:tab/>
        <w:t>Epistemolog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30</w:t>
        <w:tab/>
        <w:t>Parapsychology &amp; occultis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40</w:t>
        <w:tab/>
        <w:t>Philosophical schools of though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50</w:t>
        <w:tab/>
        <w:t>Psycholog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60</w:t>
        <w:tab/>
        <w:t>Logi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70</w:t>
        <w:tab/>
        <w:t>Ethic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80</w:t>
        <w:tab/>
        <w:t>Ancient, medieval &amp; western philosoph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90</w:t>
        <w:tab/>
        <w:t>Modern western philosoph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</w:t>
        <w:tab/>
        <w:t>Relig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10</w:t>
        <w:tab/>
        <w:t>Philosophy &amp; the theory of relig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20</w:t>
        <w:tab/>
        <w:t>The Bib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30</w:t>
        <w:tab/>
        <w:t>Christianity &amp; Christian theolog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40</w:t>
        <w:tab/>
        <w:t>Christian practice &amp; observan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50</w:t>
        <w:tab/>
        <w:t>Christian pastoral practice &amp; religious order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60</w:t>
        <w:tab/>
        <w:t>Christian organization, social work &amp; worshi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70</w:t>
        <w:tab/>
        <w:t>History of Christiani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80</w:t>
        <w:tab/>
        <w:t>Christian denomination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90</w:t>
        <w:tab/>
        <w:t>Other religion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0</w:t>
        <w:tab/>
        <w:t>Social sciences, sociology &amp; anthropolog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10</w:t>
        <w:tab/>
        <w:t>Statistic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20</w:t>
        <w:tab/>
        <w:t>Political scien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30</w:t>
        <w:tab/>
        <w:t>Economic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40</w:t>
        <w:tab/>
        <w:t>La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50</w:t>
        <w:tab/>
        <w:t>Public administrations &amp; military scien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60</w:t>
        <w:tab/>
        <w:t>Social problems &amp; social servi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70</w:t>
        <w:tab/>
        <w:t>Educa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80</w:t>
        <w:tab/>
        <w:t>Commerce, communications &amp; transporta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90</w:t>
        <w:tab/>
        <w:t>Customs, etiquette &amp; folklo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0</w:t>
        <w:tab/>
        <w:t>Languag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10</w:t>
        <w:tab/>
        <w:t>Linguistic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20</w:t>
        <w:tab/>
        <w:t>English &amp; Old English languag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30</w:t>
        <w:tab/>
        <w:t>German &amp; related languag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40</w:t>
        <w:tab/>
        <w:t>French &amp; related languag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50</w:t>
        <w:tab/>
        <w:t>Italian, Romanian &amp; related languag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60</w:t>
        <w:tab/>
        <w:t>Spanish &amp; Portuguese languag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70</w:t>
        <w:tab/>
        <w:t>Latin &amp; Italic languag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80   Classical &amp; modern Greek languag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90</w:t>
        <w:tab/>
        <w:t>Other languag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0</w:t>
        <w:tab/>
        <w:t>Scien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10</w:t>
        <w:tab/>
        <w:t>Mathematic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20</w:t>
        <w:tab/>
        <w:t>Astronom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30</w:t>
        <w:tab/>
        <w:t>Physic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40</w:t>
        <w:tab/>
        <w:t>Chemist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50</w:t>
        <w:tab/>
        <w:t>Earth sciences &amp; geolog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60</w:t>
        <w:tab/>
        <w:t>Fossils &amp; prehistoric lif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70</w:t>
        <w:tab/>
        <w:t>Life sciences; biolog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80</w:t>
        <w:tab/>
        <w:t>Plants (Botan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90</w:t>
        <w:tab/>
        <w:t>Animals (Zoolog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0</w:t>
        <w:tab/>
        <w:t>Technolog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10</w:t>
        <w:tab/>
        <w:t>Medicine &amp; healt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20</w:t>
        <w:tab/>
        <w:t>Engineer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30</w:t>
        <w:tab/>
        <w:t>Agricult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40</w:t>
        <w:tab/>
        <w:t>Home &amp; family managemen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50</w:t>
        <w:tab/>
        <w:t>Management &amp; public relation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0</w:t>
        <w:tab/>
        <w:t>Chemical engineer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70</w:t>
        <w:tab/>
        <w:t>Manufactur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80</w:t>
        <w:tab/>
        <w:t>Manufacture for specific us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90</w:t>
        <w:tab/>
        <w:t>Building &amp; construc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0</w:t>
        <w:tab/>
        <w:t>Art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10</w:t>
        <w:tab/>
        <w:t>Landscaping &amp; area plann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20</w:t>
        <w:tab/>
        <w:t>Architect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30</w:t>
        <w:tab/>
        <w:t>Sculpture, ceramics &amp; metalwor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40</w:t>
        <w:tab/>
        <w:t>Drawing &amp; decorative art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50</w:t>
        <w:tab/>
        <w:t>Paint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60</w:t>
        <w:tab/>
        <w:t>Graphic Art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70</w:t>
        <w:tab/>
        <w:t>Photography &amp; computer ar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80</w:t>
        <w:tab/>
        <w:t>Musi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90</w:t>
        <w:tab/>
        <w:t>Sports, games &amp; entertainmen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00</w:t>
        <w:tab/>
        <w:t>Literature, rhetoric &amp; criticis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810</w:t>
        <w:tab/>
        <w:t>American literat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820</w:t>
        <w:tab/>
        <w:t>English &amp; Old English literatur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830</w:t>
        <w:tab/>
        <w:t>German &amp; related literatur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840</w:t>
        <w:tab/>
        <w:t>French &amp; related literatur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850</w:t>
        <w:tab/>
        <w:t>Italian, Romanian &amp; related literatur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860</w:t>
        <w:tab/>
        <w:t>Spanish &amp; Portuguese literatur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870</w:t>
        <w:tab/>
        <w:t>Latin &amp; Italic literat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880</w:t>
        <w:tab/>
        <w:t>Classical &amp; modern Greek literatur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890</w:t>
        <w:tab/>
        <w:t>Other literatur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00</w:t>
        <w:tab/>
        <w:t>Histo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910</w:t>
        <w:tab/>
        <w:t>Geography &amp; trave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920</w:t>
        <w:tab/>
        <w:t>Biography &amp; genealog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930</w:t>
        <w:tab/>
        <w:t>History of ancient worl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940</w:t>
        <w:tab/>
        <w:t>History of Europ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950</w:t>
        <w:tab/>
        <w:t>History of As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960</w:t>
        <w:tab/>
        <w:t>History of Afr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970</w:t>
        <w:tab/>
        <w:t>History of North Amer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980</w:t>
        <w:tab/>
        <w:t>History of South Amer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990</w:t>
        <w:tab/>
        <w:t>History of other area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53:00Z</dcterms:created>
  <dc:creator>athena</dc:creator>
  <dc:description/>
  <cp:keywords/>
  <dc:language>en-US</dc:language>
  <cp:lastModifiedBy>athena</cp:lastModifiedBy>
  <cp:lastPrinted>2008-05-19T14:55:00Z</cp:lastPrinted>
  <dcterms:modified xsi:type="dcterms:W3CDTF">2008-05-19T19:57:00Z</dcterms:modified>
  <cp:revision>1</cp:revision>
  <dc:subject/>
  <dc:title>000</dc:title>
</cp:coreProperties>
</file>